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Настоящий Порядок регламентирует пользование объектами инфраструктуры в </w:t>
      </w:r>
      <w:r>
        <w:rPr>
          <w:rFonts w:cs="Mangal"/>
        </w:rPr>
        <w:t xml:space="preserve">МБДОУ «Детский сад № 54 комбинированного вида с татарским языком воспитания и обучения» Советского района г. Казани </w:t>
      </w:r>
      <w:r>
        <w:rPr/>
        <w:t>(далее –  МБДОУ</w:t>
      </w:r>
      <w:r>
        <w:rPr>
          <w:i/>
        </w:rPr>
        <w:t>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Настоящий Порядок гарантирует предоставление воспитанникам МБДОУ прав на пользование лечебно-оздоровительной инфраструктурой, объектами культуры и объектами спорта МБДОУ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Настоящий Порядок разработан в соответствии  с Федеральным  законом  от 29.12.2012 № 273-ФЗ «Об образовании в Российской Федерации» (п. 21 ч. 1 ст. 34);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действующим СанПиН; Уставом МБДОУ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Настоящий Порядок определяет перечень объектов лечебно-оздоровительной инфраструктуры, культуры и спорта МБДО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спользуются следующие понят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«Лечебно-оздоровительная инфраструктура» - совокупность объектов МБДОУ, необходимых для охраны жизни и здоровья воспитанников, проведения санитарно-гигиенических, профилактических и оздоровительных мероприятий. К числу объектов лечебно-оздоровительной инфраструктуры относятс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абинет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ный кабинет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лятор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учителя-логопе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2. «Объекты культуры» - объекты имущества, предназначенные для проведения мероприятий художественно-эстетической направленности. К числу объектов культуры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музыкально-спортивный за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абинет татарского (родного)  язык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«Объекты спорта» - объекты имущества, предназначенные для проведения физкультурных и (или) спортивных мероприятий. К числу объектов спорта относятся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музыкально-спортивный зал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портивная площадка.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6.Общие правила пользования  воспитанниками МБДОУ  всеми объектами инфраструктуры: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-  посещение любого объекта возможно только при сопровождении воспитанника сотрудниками МБДОУ;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- ответственные лица обязаны лично присутствовать при посещении объектов МБДОУ, осуществлять контроль соблюдения воспитанниками установленных правил;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- ответственные лица обязаны соблюдать должностные инструкции, правила техники безопасности и иные правила охраны труда.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7.Настоящий Порядок является локальным нормативным актом МБДОУ, регламентирующим организационные аспекты деятельности  МБДОУ.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8.С целью ознакомления родителей (законных представителей) воспитанников с настоящим Порядком МБДОУ размещает его на информационном стенде и официальном сайте МБДОУ.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9.Воспитанники  обладают неотъемлемым правом на охрану здоровья, пользование лечебно-оздоровительной инфраструктурой, объектами культуры и объектами спорта МБДОУ.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Это право в МБДОУ  обеспечивается охраной быта, отдыха, воспитания и обучения, лечебно-оздоровительной инфраструктурой, объектами культуры и объектами спорта, а также предоставлением первичной медико-санитарной помощи.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10.Воспитанники имеют право:</w:t>
      </w:r>
    </w:p>
    <w:p>
      <w:pPr>
        <w:pStyle w:val="Default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 на бесплатное пользование лечебно-оздоровительной инфраструктурой, объектами культуры и объектами спорта МБДОУ;</w:t>
      </w:r>
    </w:p>
    <w:p>
      <w:pPr>
        <w:pStyle w:val="Default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на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11.В МБДОУ</w:t>
      </w:r>
      <w:r>
        <w:rPr>
          <w:b/>
        </w:rPr>
        <w:t xml:space="preserve"> </w:t>
      </w:r>
      <w:r>
        <w:rPr/>
        <w:t>создаются необходимые условия для получения своевременной и квалифицированной медицинской помощи и пользования объектами культуры и объектами спор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Порядок пользования воспитанниками объектами лечебно-оздоровительной инфраструктурой МБДОУ 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1. Объекты лечебно-оздоровительной инфраструктуры используются для организации исполнения функции МБДОУ  по созданию необходимых условий для охраны и укрепления здоровья воспитанников.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2.2. Медицинский кабинет, процедурный кабинет, изолятор используются  для организации оказания первичной медико-санитарной помощи воспитанникам МБДОУ. 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Лечебно-оздоровительной инфраструктурой МБДОУ  могут пользоваться как воспитанники, так и (в отдельных случаях)  педагогические работники и иные работники  МБДОУ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дицинская деятельность в кабинетах, указанных в п. 2.2. настоящего Порядка, осуществляется медицинскими работниками МБДОУ  на основании Лицензии (с приложением) на осуществление медицинской деятельности от </w:t>
      </w:r>
      <w:r>
        <w:rPr>
          <w:u w:val="single"/>
        </w:rPr>
        <w:t>06.04.2015</w:t>
      </w:r>
      <w:r>
        <w:rPr/>
        <w:t xml:space="preserve"> г. № </w:t>
      </w:r>
      <w:r>
        <w:rPr>
          <w:u w:val="single"/>
        </w:rPr>
        <w:t>ЛО-16-01-004015</w:t>
      </w:r>
      <w:r>
        <w:rPr/>
        <w:t>, выданной Министерством здравоохранения Республики Татарстан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БДОУ  предоставляет помещения с соответствующими условиями для работы медицинских работник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ая медико-санитарная помощь является доступным и бесплатным для каждого воспитанник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и порядок работы объектов, указанных в п.2.2. настоящего Порядка, утверждается заведующим МБДОУ. Сроки медицинских осмотров, вакцинопрофилактики и иных профилактических и медицинских мероприятий согласовываются с органами, осуществляющими управление в сфере здравоохран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осещения воспитанниками медицинского кабинета и (или) изолятора осуществляются в том случае, если ребенок заболел в течение дня.  Заболевшего ребенка изолируют от здоровых детей (в помещении изолятора) до прихода родителей или госпитализации в лечебно-профилактическую организацию с информированием родителе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учителя-логопеда предназначен для проведени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ого обследования речевого развития воспитанников (с письменного согласия родителей (законных представителей) воспитанника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рупповых и индивидуальных занятий с детьми, имеющими нарушения реч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Посещение кабинета учителя-логопеда воспитанниками осуществляется в соответствии с расписанием занятий или графиком проведения диагностического обследования речевого развит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Сопровождение воспитанника из группы в кабинет учителя-логопеда (или участия в подгрупповых и индивидуальных занятиях или в диагностике) и в группу (после окончания занятия) осуществляет учитель-логопед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2. Учитель-логопед устанавливает правила поведения в кабинете учителя-логопеда, с которыми знакомит воспитанников, работников МБДОУ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>3. Порядок пользования воспитанниками объектами культуры МБДОУ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3.1. Объекты культуры МБДОУ  используются для организации образовательной деятельности, проведения различных праздников, конкурсов и иных мероприятий (в том числе репетиционного характера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График работы музыкально-спортивного зала определяется расписанием образовательн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льзоваться данным объектом культуры имеют право все воспитанники под руководством педагогических работник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пользование данным объектом  культуры предоставляется воспитанникам при организации непосредственно образовательной деятельности, а также при проведении мероприятий, которые не предусмотрены учебным планом (дополнительное образование, праздники, развлечения, соревнования, встречи с родителями (законными представителями) воспитанников и иные мероприятия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лицом в МБДОУ   за составление расписания, регулирующего порядок пользования объектами культуры,  является  старший воспитатель. Расписания, регулирующие порядок пользования объектами культуры  утверждаются распорядительным актом МБДО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непосредственно образовательной деятельности, а также проведение мероприятий, которые не предусмотрены учебным планом в помещениях, указанных в  пункте 1.5.2.  настоящего Порядка, разрешается только при соответствии помещений санитарно-гигиеническим норма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дельных случаях возможно посещение музыкально-спортивного зала воспитанниками вместе с родителями (законными представителями). В каждом конкретном случае разрешение на подобное посещение дает заведующий МБДО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в музыкально-спортивном зале соревнований и праздников с участием детей нескольких групп ответственность за проведение занятий возлагается заведующим на воспитателей групп (или инструктора по физкультуре и музыкального руководителя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инет татарского (родного) языка предназначен для проведени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х и подгрупповых занятий по обучению воспитанников татарскому языку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и тематических выставок и экспозиций для воспитанник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Подгрупповые и индивидуальные занятия организует воспитатель по обучению родному языку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3.11. Посещение кабинета татарского (родного) языка  воспитанниками для индивидуальных и подгрупповых занятий осуществляется в соответствии с расписанием образовательной деятельности  и графиком проведения вышеуказанных занятий, разработанным воспитателем по обучению татарскому (родному) языку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3.12. Сопровождение воспитанника из группы в кабинет татарского (родного) языка  (для участия в подгрупповых и индивидуальных занятиях) и в группу (после окончания занятия) осуществляет воспитатель по обучению татарскому (родному) языку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3.13. Воспитатель по обучению татарскому (родному)  языку знакомит  воспитанников с правилами поведения в кабинете татарского (родного)  язык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льзования воспитанниками объектами спорта МБДОУ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 xml:space="preserve">4.1. Объекты спорта МБДОУ  используются для организации образовательной деятельности (физкультурные занятия), проведения утренней гимнастики и  спортивно-оздоровительных мероприятий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График работы музыкально-спортивного зала определяется расписанием образовательн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нятия в музыкально-спортивном зале проводит воспитатель или инструктор по физической культуре, которые знакомят воспитанников с правилами поведения в музыкально-спортивном зале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авила поведения в музыкально-спортивном зале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анники приходят на физкультурные занятия (соревнования, спортивные праздники и пр.) в специальной спортивной одежде и обув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анники  соблюдают правила выполнения физкультурных (спортивных) упражнени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анникам не рекомендуется громко кричать, толкаться, использовать спортивные снаряды не по назначению и самовольно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ри проведении в музыкально-спортивном зале соревнований и праздников с участием детей нескольких групп ответственность за проведение занятий возлагается заведующим на воспитателей групп (или инструктора по физкультуре и музыкального руководителя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4.6.На спортивной площадке МБДОУ проводятся занятия в рамках образовательной деятельности в соответствии с расписанием ОД (для детей от 4 до 7 лет), а также различные спортивно-оздоровительные мероприятия в соответствии с планом работы МБДОУ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На спортивной площадке имеется «полоса препятствий», дуги, мишени для попадания в цель, яма для прыжков в длину, гимнастические стенк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 С правилами поведения на спортивной площадке воспитанников знакомит воспитатель или инструктор по физической культуре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анники приходят на спортивную площадку в специальной спортивной одежде и обуви (в зависимости от сезона)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анники   соблюдают правила выполнения спортивных упражнени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анникам не рекомендуется громко кричать, толкаться, использовать спортивные снаряды не по назначению и самовольно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Занятия на спортивной площадке проводит инструктор по физической культуре или воспитатель с соблюдением всех инструкций по охране жизни и здоровья дете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При проведении на спортивной площадке соревнований и праздников с участием детей нескольких групп ответственность за проведение занятий возлагается заведующим на воспитателей групп (или инструктора по физкультуре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Ответственные лица за проведение занятий и мероприятий в музыкально-спортивном зале и на спортивной площадке обязаны лично осмотреть данные объекты, проверить исправность оборудования и инвентаря, обратить внимание на соответствие помещений нормам техники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В целях предупреждения травм, заболеваний, несчастных  случаев необходимо руководствоваться инструкциями по охране жизни и здоровья воспитан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язанности администрации МБДОУ  для обеспечения реализации права воспитанников на пользование объектами инфраструктуры МБДОУ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 xml:space="preserve">Администрация МБДОУ </w:t>
      </w:r>
      <w:bookmarkStart w:id="0" w:name="_GoBack"/>
      <w:bookmarkEnd w:id="0"/>
      <w:r>
        <w:rPr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санитарно-гигиенического режима, правил техники безопасности объектов инфраструктуры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аличие необходимого инвентаря и оборудова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проводить испытания спортивного оборудования с составлением соответствующих актов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омфортные условия для проведения образовательной и ведения медицинской деятельности на объектах инфраструктур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4:00Z</dcterms:created>
  <dc:creator>д/с 54</dc:creator>
  <dc:description/>
  <cp:keywords/>
  <dc:language>en-US</dc:language>
  <cp:lastModifiedBy>д/с 54</cp:lastModifiedBy>
  <cp:lastPrinted>2016-08-29T15:37:00Z</cp:lastPrinted>
  <dcterms:modified xsi:type="dcterms:W3CDTF">2016-08-29T14:45:00Z</dcterms:modified>
  <cp:revision>8</cp:revision>
  <dc:subject/>
  <dc:title/>
</cp:coreProperties>
</file>